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武大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年度考核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、客观、准确地反映教职工履行岗位职责情况，切实将工作绩效作为年度考核的主要依据，充分调动广大教职工工作的积极性、主动性和创造性，结合《武汉大学职工年度考核暂行办法》（武大人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精神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考核有关工作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在册教职工，包括人事关系在学校的</w:t>
      </w:r>
      <w:r>
        <w:rPr>
          <w:rFonts w:ascii="仿宋_GB2312" w:hAnsi="仿宋_GB2312" w:cs="宋体;SimSun" w:eastAsia="仿宋_GB2312"/>
          <w:bCs/>
          <w:sz w:val="32"/>
          <w:szCs w:val="32"/>
        </w:rPr>
        <w:t>博士后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核等次及优秀比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考核等次分为优秀、合格、基本合格、不合格共四个等次。</w:t>
      </w:r>
    </w:p>
    <w:p>
      <w:pPr>
        <w:pStyle w:val="Normal"/>
        <w:spacing w:lineRule="exact" w:line="500"/>
        <w:ind w:left="1"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考核优秀等次的比例按单位进行核定，优秀总体比例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中教师为</w:t>
      </w:r>
      <w:r>
        <w:rPr>
          <w:rFonts w:eastAsia="仿宋_GB2312" w:cs="宋体;SimSun" w:ascii="仿宋_GB2312" w:hAnsi="仿宋_GB2312"/>
          <w:bCs/>
          <w:sz w:val="32"/>
          <w:szCs w:val="32"/>
        </w:rPr>
        <w:t>1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专业技术人员和党政管理人员为</w:t>
      </w:r>
      <w:r>
        <w:rPr>
          <w:rFonts w:eastAsia="仿宋_GB2312" w:cs="宋体;SimSun" w:ascii="仿宋_GB2312" w:hAnsi="仿宋_GB2312"/>
          <w:bCs/>
          <w:sz w:val="32"/>
          <w:szCs w:val="32"/>
        </w:rPr>
        <w:t>14%,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人员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%</w:t>
      </w:r>
      <w:r>
        <w:rPr>
          <w:rFonts w:ascii="仿宋_GB2312" w:hAnsi="仿宋_GB2312" w:cs="宋体;SimSun" w:eastAsia="仿宋_GB2312"/>
          <w:bCs/>
          <w:sz w:val="32"/>
          <w:szCs w:val="32"/>
        </w:rPr>
        <w:t>。不定等次、未考核人员计入单位总数，但不适用上述四个等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考核内容及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在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职工年度考核暂行办法》所规定的基本内容基础上，以岗位职责为主要依据，定量与定性相结合，重点考核教职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绩效。教职工的业绩成果和考核结果须在单位进行公示，时间不少于一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结合本单位实际情况，制定科学合理的绩效考核方案，认真审核教职工提交的业绩成果，并作出业绩评估；要建立健全工作绩效档案，其业绩成果和考核结果将作为教职工晋职晋级的主要依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工作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完成。人事部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提供教职工数据信息，各单位须根据教职工数据信息报送考核结果（电子版），并将《单位年度考核汇总表及一览表》、《教职工年度考核登记表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人事部</w:t>
      </w:r>
      <w:r>
        <w:rPr>
          <w:rFonts w:ascii="仿宋_GB2312" w:hAnsi="仿宋_GB2312" w:eastAsia="仿宋_GB2312"/>
          <w:kern w:val="0"/>
          <w:sz w:val="32"/>
          <w:szCs w:val="32"/>
        </w:rPr>
        <w:t>。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875282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；电子邮箱：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ftang@whu.edu.cn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ascii="仿宋_GB2312" w:hAnsi="仿宋_GB2312" w:cs="宋体;SimSun" w:eastAsia="仿宋_GB2312"/>
          <w:bCs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单位年度考核汇总表及一览表</w:t>
      </w:r>
    </w:p>
    <w:p>
      <w:pPr>
        <w:pStyle w:val="Normal"/>
        <w:spacing w:lineRule="exact" w:line="500"/>
        <w:ind w:left="6838" w:hanging="5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职工年度考核登记表</w:t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5470</wp:posOffset>
            </wp:positionH>
            <wp:positionV relativeFrom="page">
              <wp:posOffset>61664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</w:t>
      </w:r>
      <w:r>
        <w:rPr>
          <w:rFonts w:ascii="仿宋_GB2312" w:hAnsi="仿宋_GB2312" w:cs="ˎ̥;宋体" w:eastAsia="仿宋_GB2312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ftang@whu.edu.cn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4-12-16T0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5EF2736-A113-46CE-A843-0701487A5649}">
    <vt:lpwstr>{D5EF2736-A113-46CE-A843-0701487A5649}</vt:lpwstr>
  </property>
</Properties>
</file>